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28"/>
        <w:gridCol w:w="142"/>
        <w:gridCol w:w="21"/>
        <w:gridCol w:w="121"/>
        <w:gridCol w:w="142"/>
        <w:gridCol w:w="283"/>
        <w:gridCol w:w="142"/>
        <w:gridCol w:w="567"/>
        <w:gridCol w:w="254"/>
        <w:gridCol w:w="6"/>
        <w:gridCol w:w="23"/>
        <w:gridCol w:w="163"/>
        <w:gridCol w:w="26"/>
        <w:gridCol w:w="332"/>
        <w:gridCol w:w="23"/>
        <w:gridCol w:w="683"/>
        <w:gridCol w:w="137"/>
        <w:gridCol w:w="173"/>
        <w:gridCol w:w="117"/>
        <w:gridCol w:w="7"/>
        <w:gridCol w:w="111"/>
        <w:gridCol w:w="263"/>
        <w:gridCol w:w="9"/>
        <w:gridCol w:w="300"/>
        <w:gridCol w:w="64"/>
        <w:gridCol w:w="114"/>
        <w:gridCol w:w="598"/>
        <w:gridCol w:w="19"/>
        <w:gridCol w:w="128"/>
        <w:gridCol w:w="77"/>
        <w:gridCol w:w="201"/>
        <w:gridCol w:w="360"/>
        <w:gridCol w:w="100"/>
        <w:gridCol w:w="250"/>
        <w:gridCol w:w="23"/>
        <w:gridCol w:w="306"/>
        <w:gridCol w:w="119"/>
        <w:gridCol w:w="243"/>
        <w:gridCol w:w="80"/>
        <w:gridCol w:w="31"/>
        <w:gridCol w:w="624"/>
        <w:gridCol w:w="339"/>
        <w:gridCol w:w="1438"/>
        <w:gridCol w:w="66"/>
      </w:tblGrid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D   A   N   E       O   S   O   B   O   W   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4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Imiona</w:t>
            </w:r>
          </w:p>
        </w:tc>
        <w:tc>
          <w:tcPr>
            <w:tcW w:w="4114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419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</w:t>
            </w:r>
          </w:p>
        </w:tc>
        <w:tc>
          <w:tcPr>
            <w:tcW w:w="419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cywi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ywatelstwo</w:t>
            </w:r>
          </w:p>
        </w:tc>
        <w:tc>
          <w:tcPr>
            <w:tcW w:w="419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  <w:t>Liczba dzieci poniżej 18 r.ż.:</w:t>
            </w:r>
          </w:p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k dzieci:</w:t>
            </w:r>
          </w:p>
        </w:tc>
        <w:tc>
          <w:tcPr>
            <w:tcW w:w="419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493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Adres koresponden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3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111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órka</w:t>
            </w:r>
          </w:p>
        </w:tc>
        <w:tc>
          <w:tcPr>
            <w:tcW w:w="2468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</w:t>
            </w:r>
          </w:p>
        </w:tc>
        <w:tc>
          <w:tcPr>
            <w:tcW w:w="251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47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dowy Fundusz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8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84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128" w:hanging="0"/>
              <w:rPr>
                <w:sz w:val="22"/>
              </w:rPr>
            </w:pPr>
            <w:r>
              <w:rPr>
                <w:sz w:val="22"/>
              </w:rPr>
              <w:t>Urząd Skarbowy właściwy w sprawie podatku</w:t>
            </w:r>
          </w:p>
          <w:p>
            <w:pPr>
              <w:pStyle w:val="Normal"/>
              <w:ind w:right="-1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1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1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ind w:right="-85" w:hanging="0"/>
              <w:rPr>
                <w:sz w:val="22"/>
              </w:rPr>
            </w:pPr>
            <w:r>
              <w:rPr>
                <w:sz w:val="22"/>
              </w:rPr>
              <w:t>Obecnie: zatrudniony (tak/nie)</w:t>
            </w:r>
          </w:p>
          <w:p>
            <w:pPr>
              <w:pStyle w:val="Normal"/>
              <w:ind w:right="-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robotny (od kiedy?)</w:t>
            </w:r>
          </w:p>
        </w:tc>
        <w:tc>
          <w:tcPr>
            <w:tcW w:w="320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SmallGap" w:sz="12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INFORMACJE O KONCIE BANKOWYM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68" w:type="dxa"/>
            <w:gridSpan w:val="15"/>
            <w:tcBorders>
              <w:top w:val="thickThinSmallGap" w:sz="12" w:space="0" w:color="808080"/>
              <w:left w:val="thickThinLargeGap" w:sz="6" w:space="0" w:color="808080"/>
              <w:bottom w:val="thickThinSmallGap" w:sz="12" w:space="0" w:color="808080"/>
              <w:right w:val="thickThinSmallGap" w:sz="12" w:space="0" w:color="80808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Imię i nazwisko właściciela kont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937" w:type="dxa"/>
            <w:gridSpan w:val="29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LargeGap" w:sz="6" w:space="0" w:color="80808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2" w:type="dxa"/>
            <w:gridSpan w:val="6"/>
            <w:tcBorders>
              <w:top w:val="thickThinSmallGap" w:sz="12" w:space="0" w:color="808080"/>
              <w:left w:val="thickThinLargeGap" w:sz="6" w:space="0" w:color="808080"/>
              <w:bottom w:val="thickThinSmallGap" w:sz="12" w:space="0" w:color="808080"/>
              <w:right w:val="thickThinSmallGap" w:sz="12" w:space="0" w:color="80808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Numer kont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733" w:type="dxa"/>
            <w:gridSpan w:val="38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LargeGap" w:sz="6" w:space="0" w:color="80808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05" w:type="dxa"/>
            <w:gridSpan w:val="44"/>
            <w:tcBorders>
              <w:top w:val="thickThinSmall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OSOBA, KTÓRĄ NALEŻY ZAWIADOMIĆ W RAZIE WYPAD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gridSpan w:val="2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18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9" w:type="dxa"/>
            <w:gridSpan w:val="2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318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2"/>
              <w:jc w:val="center"/>
              <w:rPr>
                <w:lang w:val="pl-PL"/>
              </w:rPr>
            </w:pPr>
            <w:r>
              <w:rPr>
                <w:lang w:val="pl-PL"/>
              </w:rPr>
              <w:t>W  Y  K  S  Z  T  A  Ł  C  E  N  I  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–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zkoły</w:t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 - Kraj</w:t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y tytuł/ zawód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P R Z E B Y T E    K U R S Y    I    S Z K O L E N I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szkolen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8" w:type="dxa"/>
            <w:gridSpan w:val="3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jaz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6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146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+E</w:t>
            </w:r>
          </w:p>
        </w:tc>
        <w:tc>
          <w:tcPr>
            <w:tcW w:w="14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4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ro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Z N A J O M O Ś Ć    J Ę Z Y K Ó W   O B C Y C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1" w:type="dxa"/>
            <w:gridSpan w:val="2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04" w:leader="none"/>
                <w:tab w:val="left" w:pos="348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1" w:type="dxa"/>
            <w:gridSpan w:val="2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1" w:type="dxa"/>
            <w:gridSpan w:val="2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pień znajomości:  </w:t>
            </w:r>
            <w:r>
              <w:rPr>
                <w:sz w:val="16"/>
              </w:rPr>
              <w:t>(słabo)</w:t>
            </w:r>
            <w:r>
              <w:rPr>
                <w:sz w:val="18"/>
              </w:rPr>
              <w:t xml:space="preserve">  1  2  3  4  5   </w:t>
            </w:r>
            <w:r>
              <w:rPr>
                <w:sz w:val="16"/>
              </w:rPr>
              <w:t>(b.dobrze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 B  S  Ł  U  G  A    K  O  M  P  U  T  E  R  A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jakim stopniu?</w:t>
            </w:r>
          </w:p>
        </w:tc>
        <w:tc>
          <w:tcPr>
            <w:tcW w:w="3013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ogramy</w:t>
            </w:r>
          </w:p>
        </w:tc>
        <w:tc>
          <w:tcPr>
            <w:tcW w:w="24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jakim stopniu?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3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3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3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(tak/n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3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Obsługa poczty e-mail (tak/nie)</w:t>
            </w:r>
          </w:p>
        </w:tc>
        <w:tc>
          <w:tcPr>
            <w:tcW w:w="24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O D A T K O W E    P R A K T Y C Z N E   U M I E J Ę T N O Ś C I (opis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eferowane stanowisko/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a stał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owa?</w:t>
            </w:r>
          </w:p>
        </w:tc>
        <w:tc>
          <w:tcPr>
            <w:tcW w:w="24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pozycyjność (w jakich dniach tygodnia i godzi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ekiwana pensja miesięczna netto?</w:t>
            </w:r>
          </w:p>
        </w:tc>
        <w:tc>
          <w:tcPr>
            <w:tcW w:w="24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szechny obowiązek obr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1" w:type="dxa"/>
            <w:gridSpan w:val="4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5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  R  Z  E  B  I  E  G      K  A  R  I  E  R  Y      Z  A  W  O  D  O  W  E  J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-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 – miasto – kr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nowisko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atrudnienia 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obowiąz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* Forma Zatrudnienia – proszę wybrać rodzaj zatrudnienia: - Umowa Zlecenie, - Umowa o Dzieło, -Umowa Ustna, Umowa o Prac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 związku z ustawą z dnia 29.08. 1997r.,,O ochronie danych osobowych” niniejszym wyrażam zgodę na przechowywanie i przetwarzanie moich danych osobowych złożonych w firmie KORGO sp. z o.o. Podane przeze mnie dane są zgodne z prawdą. Jednocześnie zgadzam się na udostępnianie w/w danych pracodawcom w ramach działań, mających na celu moje zatrudnienie. Poinformowano mnie, iż mam prawo wglądu i poprawiania danych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8"/>
        </w:rPr>
        <w:t>Data</w:t>
        <w:tab/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  <w:t>KORGO sp. z o.o. – AGENCJA ZATRUDNIENIA (licencja nr 2939)</w:t>
    </w:r>
  </w:p>
  <w:p>
    <w:pPr>
      <w:pStyle w:val="Header"/>
      <w:rPr/>
    </w:pPr>
    <w:r>
      <w:rPr>
        <w:lang w:val="pl-PL"/>
      </w:rPr>
      <w:t>30-504 Kraków, ul. Kalwaryjska 67/3, tel.+48 12 262 91 26, fax +48 12 262 91 25 e-mail:agencja@korgo.pl</w:t>
    </w:r>
  </w:p>
  <w:p>
    <w:pPr>
      <w:pStyle w:val="Header"/>
      <w:rPr>
        <w:lang w:val="pl-PL"/>
      </w:rPr>
    </w:pPr>
    <w:r>
      <w:rPr>
        <w:lang w:val="pl-PL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4:00Z</dcterms:created>
  <dc:creator>Lesław Kolczyński</dc:creator>
  <dc:description/>
  <cp:keywords/>
  <dc:language>en-US</dc:language>
  <cp:lastModifiedBy>LK</cp:lastModifiedBy>
  <cp:lastPrinted>2006-08-24T13:56:00Z</cp:lastPrinted>
  <dcterms:modified xsi:type="dcterms:W3CDTF">2008-03-01T20:16:00Z</dcterms:modified>
  <cp:revision>5</cp:revision>
  <dc:subject/>
  <dc:title>D   A   N   E       O   S   O   B   O   W   E</dc:title>
</cp:coreProperties>
</file>